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АЛГЕБРЫ ЛОГ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ций конъюнкции, дизъюнкции и инверсии определены законы булевой алгебры, позволяющие производить тождественные (равносильные) преобразования логических выраж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идемпотентности (отсутствие степеней и коэффициентов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^A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коммутативности (переместительный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=B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^B=B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^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ассоциативности (сочетательный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b/>
          <w:b/>
          <w:sz w:val="28"/>
          <w:sz w:val="28"/>
          <w:szCs w:val="28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B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^B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^C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^(B^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дистрибутивности (распределитель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^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^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^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аналог раскрытия скобок в алгебре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^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^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- «чудо» логики, в алгебре аналогов нет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де Морг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ascii="Times New Roman" w:hAnsi="Times New Roman"/>
          <w:b/>
          <w:b/>
          <w:sz w:val="40"/>
          <w:sz w:val="40"/>
          <w:szCs w:val="4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^</w:t>
      </w:r>
      <w:r>
        <w:rPr>
          <w:rFonts w:cs="Times New Roman" w:ascii="Times New Roman" w:hAnsi="Times New Roman"/>
          <w:b/>
          <w:sz w:val="40"/>
          <w:szCs w:val="4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двойного отрицания (инволюц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исключения третьего (тождественно-истинное высказыв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аждое высказывание истинно или ложно, третьего не да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противореч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^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</w:rPr>
        <w:t xml:space="preserve">= 0 </w:t>
      </w:r>
      <w:r>
        <w:rPr>
          <w:rFonts w:cs="Times New Roman" w:ascii="Times New Roman" w:hAnsi="Times New Roman"/>
          <w:b/>
          <w:sz w:val="24"/>
          <w:szCs w:val="24"/>
        </w:rPr>
        <w:t>– всегда ложь. Никакое высказывание не может быть одновременно и истинным, и ло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 логическими констант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 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^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 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</w:rPr>
        <w:t>0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^</w:t>
      </w:r>
      <w:r>
        <w:rPr>
          <w:rFonts w:cs="Times New Roman" w:ascii="Times New Roman" w:hAnsi="Times New Roman"/>
          <w:b/>
          <w:sz w:val="28"/>
          <w:szCs w:val="28"/>
        </w:rPr>
        <w:t>0 =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Ы УПРОЩЕНИЯ ЛОГИЧЕСКИ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ы погло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^B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^ (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) 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^B) = 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^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) = A^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ы склеи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^B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^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) ^ (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) =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опер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↔B= A^B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^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↔B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) ^ (A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↔B= (A→B) ^ (B→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→B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>۷</w:t>
      </w:r>
      <w:r>
        <w:rPr/>
        <w:t>B</w:t>
      </w:r>
    </w:p>
    <w:p>
      <w:pPr>
        <w:sectPr>
          <w:type w:val="nextPage"/>
          <w:pgSz w:w="11906" w:h="16838"/>
          <w:pgMar w:left="567" w:right="424" w:gutter="0" w:header="0" w:top="426" w:footer="0" w:bottom="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замены сложной логической функции более простой, но равносильной ей, называется МИНИМИЗАЦИЕЙ ФУНКЦИИ.</w:t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2:00Z</dcterms:created>
  <dc:creator> </dc:creator>
  <dc:description/>
  <cp:keywords/>
  <dc:language>en-US</dc:language>
  <cp:lastModifiedBy> </cp:lastModifiedBy>
  <dcterms:modified xsi:type="dcterms:W3CDTF">2008-09-22T05:31:00Z</dcterms:modified>
  <cp:revision>8</cp:revision>
  <dc:subject/>
  <dc:title/>
</cp:coreProperties>
</file>