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АТО Северск</w:t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  <w:t>«Средняя общеобразовательная школа № 89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3539" w:firstLine="1"/>
        <w:rPr>
          <w:szCs w:val="28"/>
        </w:rPr>
      </w:pPr>
      <w:r>
        <w:rPr>
          <w:szCs w:val="28"/>
        </w:rPr>
        <w:t>Директор МУ ЗАТО Северск «СОШ №8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Кальма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» __________________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грамма утверждена на заседании научно-</w:t>
      </w:r>
    </w:p>
    <w:p>
      <w:pPr>
        <w:pStyle w:val="Normal"/>
        <w:ind w:left="3537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МУ ЗАТО Северск «СОШ №89», протокол № __ от _____ 2007г.</w:t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ИВНЫЙ КУРС ДЛЯ ПРЕДПРОФИЛЬНОЙ ПОДГОТОВ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«Создание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– сайтов»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ип курса:  </w:t>
      </w:r>
      <w:r>
        <w:rPr>
          <w:sz w:val="28"/>
        </w:rPr>
        <w:t>предметный  элективный курс</w:t>
      </w:r>
    </w:p>
    <w:p>
      <w:pPr>
        <w:pStyle w:val="Normal"/>
        <w:rPr/>
      </w:pPr>
      <w:r>
        <w:rPr>
          <w:b/>
          <w:sz w:val="28"/>
        </w:rPr>
        <w:t>Возраст учащихся:</w:t>
      </w:r>
      <w:r>
        <w:rPr>
          <w:sz w:val="28"/>
        </w:rPr>
        <w:t xml:space="preserve"> 15- 16 лет</w:t>
      </w:r>
    </w:p>
    <w:p>
      <w:pPr>
        <w:pStyle w:val="Normal"/>
        <w:rPr/>
      </w:pPr>
      <w:r>
        <w:rPr>
          <w:b/>
          <w:sz w:val="28"/>
        </w:rPr>
        <w:t>Срок реализации программы:</w:t>
      </w:r>
      <w:r>
        <w:rPr>
          <w:sz w:val="28"/>
        </w:rPr>
        <w:t xml:space="preserve"> 2007 – 2008 уч.г.</w:t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auto" w:line="240"/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2831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2831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3430" w:right="0" w:firstLine="109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</w:t>
        <w:tab/>
        <w:t>Демина Евгения Викторовна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pacing w:before="0" w:after="0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 - практикум 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» построен на основе модульного принципа обучения – все разделы (темы) независимы друг от друга и не требуют строгого последовательного изучения. Элективный курс содержит весь спектр технологий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окументов (начиная от документов на основе языка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до графических популярных программ). Данный курс ориентирован на учащихся, имеющих определенные навыки работы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и даже создания ее ресурсов, а также элементарные навыки компьютерной граф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тема не представлена в базовом курсе, однако основы для ее изучения закладываются при изучении курса «Информатика  9 классы», где рассматриваются основные приемы соз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айтов</w:t>
      </w:r>
      <w:r>
        <w:rPr>
          <w:sz w:val="28"/>
          <w:szCs w:val="28"/>
        </w:rPr>
        <w:t xml:space="preserve">  на язык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тема представлена более углубленно и расширенно, включая простую и доступную методику изложения, построенную на конкретных примерах. Основное преимущество курса 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ов» заключается в том, что он содержит описание практических алгоритмов работы с множеством самых популярных программ, предназначенных для подготовки графики, анимации, создани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да страниц, программирования, публикации страниц в сети Интернет и проверки работоспособности сай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кабинете информатики имеются различные учебно-методические издания по созданию, программированию, раскручив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большое количество популярных программ (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weaver</w:t>
      </w:r>
      <w:r>
        <w:rPr>
          <w:sz w:val="28"/>
          <w:szCs w:val="28"/>
        </w:rPr>
        <w:t>),  материалы видео-уро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Цель курса</w:t>
      </w:r>
      <w:r>
        <w:rPr>
          <w:bCs/>
          <w:sz w:val="28"/>
          <w:szCs w:val="28"/>
        </w:rPr>
        <w:t xml:space="preserve">:  </w:t>
      </w:r>
      <w:r>
        <w:rPr>
          <w:sz w:val="28"/>
          <w:szCs w:val="28"/>
        </w:rPr>
        <w:t>Овладеть основными приемами соз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айтов</w:t>
      </w:r>
      <w:r>
        <w:rPr>
          <w:sz w:val="28"/>
          <w:szCs w:val="28"/>
        </w:rPr>
        <w:t xml:space="preserve">  на языке </w:t>
      </w:r>
      <w:r>
        <w:rPr>
          <w:sz w:val="28"/>
          <w:szCs w:val="28"/>
          <w:lang w:val="en-US"/>
        </w:rPr>
        <w:t>HTML</w:t>
      </w:r>
      <w:r>
        <w:rPr>
          <w:sz w:val="32"/>
          <w:szCs w:val="32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Отработать навыки редактирования веб-страниц в код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владеть основами компьютерной графики дл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 страниц: базовые графические объекты, фотографии, кнопки, карты навигации, графические эффекты, рекламный рисунок (баннер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задавать графическому объекту необходимый формат, оптимизировать и сохранят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ы  анимации  и использовать анимационные возможности программы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ий подход к решению разнообразных задач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пособами размещения (публикации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еб-страниц в Интернет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знания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элективного курса 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» ученик должен знать/ понимать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ор необходимых инструментов для создания веб-страницы /сайт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работы с веб-редакторам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средства редактирования веб-страниц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пичную структуру веб-страницы и принципы проектирования сайт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ринципы веб-дизайна.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 ум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езультате изучения элективного курса 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» ученик должен уме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и планировать технологическую последовательность операц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амостоятельно находить и использовать нужную информацию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здавать и оптимизировать графические изображен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нировать графические изображения и текс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ь текст и иллюстрированный материал для сайт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ьзоваться средствам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дактора для написания страницы: создавать страницу, использовать гиперссылки, форматировать текст, пользоваться таблица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spacing w:lineRule="auto" w:line="360"/>
        <w:ind w:left="284" w:firstLine="424"/>
        <w:jc w:val="both"/>
        <w:rPr>
          <w:sz w:val="28"/>
        </w:rPr>
      </w:pPr>
      <w:r>
        <w:rPr>
          <w:sz w:val="28"/>
        </w:rPr>
        <w:t>Формы обучения ориентированы на инновационные педагогические технолог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о-направленная групповая рабо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но-исследовательская деятель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ознакомление с информационными компьютерными технология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Форма итогового контроля:</w:t>
      </w:r>
    </w:p>
    <w:p>
      <w:pPr>
        <w:pStyle w:val="Normal"/>
        <w:spacing w:lineRule="auto" w:line="360"/>
        <w:ind w:firstLine="886"/>
        <w:jc w:val="both"/>
        <w:rPr/>
      </w:pPr>
      <w:r>
        <w:rPr>
          <w:sz w:val="28"/>
          <w:szCs w:val="28"/>
        </w:rPr>
        <w:t>Для оценки уровня обученности проводится текущий и итоговый контроль обучаемых в виде тестов,  презентаций, защиты проекта.</w:t>
      </w:r>
    </w:p>
    <w:p>
      <w:pPr>
        <w:pStyle w:val="Normal"/>
        <w:spacing w:lineRule="auto" w:line="360"/>
        <w:ind w:firstLine="886"/>
        <w:jc w:val="both"/>
        <w:rPr/>
      </w:pPr>
      <w:r>
        <w:rPr>
          <w:sz w:val="28"/>
          <w:szCs w:val="28"/>
        </w:rPr>
        <w:t xml:space="preserve">Основная форма контроля за уровнем достижений учащихся в рамках курса 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» -  “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</w:rPr>
        <w:t>”. Эта форма используется в образовательной практике для составления и пополнения коллекции самостоятельно выполненных учебных и профессиональных продуктов.</w:t>
      </w:r>
    </w:p>
    <w:p>
      <w:pPr>
        <w:pStyle w:val="Normal"/>
        <w:spacing w:lineRule="auto" w:line="360"/>
        <w:ind w:firstLine="886"/>
        <w:jc w:val="both"/>
        <w:rPr>
          <w:sz w:val="28"/>
        </w:rPr>
      </w:pPr>
      <w:r>
        <w:rPr>
          <w:sz w:val="28"/>
          <w:szCs w:val="28"/>
        </w:rPr>
        <w:t>Такая форма оценивания достижений учащихся выбрана для поддержания неформального интереса к курсу, повышения учебной мотивации, проявления учебной инициативы, снятию психологического барьера перед отметкой.</w:t>
      </w:r>
    </w:p>
    <w:p>
      <w:pPr>
        <w:pStyle w:val="Normal"/>
        <w:spacing w:lineRule="auto" w:line="36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ает зачет (оценку не ниже 4) при условии выполнения работы в установленный срок с учетом стандартных требований к их офор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В качестве предполагаемых результатов могут бы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sz w:val="28"/>
          <w:lang w:val="en-US"/>
        </w:rPr>
        <w:t>WEB</w:t>
      </w:r>
      <w:r>
        <w:rPr>
          <w:sz w:val="28"/>
        </w:rPr>
        <w:t xml:space="preserve">-ресурсы и  проекты, созданные учащимися по различным темам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 xml:space="preserve">результатом совместной деятельности учащихся может быть также организация и проведение презентаций сайтов (как школьных, так и городск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/>
          <w:b/>
          <w:sz w:val="32"/>
        </w:rPr>
      </w:pPr>
      <w:r>
        <w:rPr>
          <w:sz w:val="28"/>
        </w:rPr>
        <w:t xml:space="preserve">в целях формирования интереса и положительной мотивации к выбранному профилю содержание предпрофильной подготовки включает участие в городских, областных, региональных и Всероссийских конкурсах. 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должительность образовательного процес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урс рассчитан на 17 часов, 1 раза в неделю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сновы языка разметки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обен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а. Приемы создания страниц. Графические эффекты и анимационные возможности. Обзор программных средств для создания веб-сайтов. Основы языка разметки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Основы работы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.  Рабочее пространство редактора. Создание веб-узлов и документов. Подготовка документов. Выработка модели содержания и модели навигации веб-ресурса. Создание личного веб-ресурса с использованием редактора 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и языка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Тема </w:t>
      </w:r>
      <w:r>
        <w:rPr>
          <w:lang w:val="en-US"/>
        </w:rPr>
        <w:t>II</w:t>
      </w:r>
      <w:r>
        <w:rPr/>
        <w:t xml:space="preserve">.  Основы компьютерной графики и анимации для </w:t>
      </w:r>
      <w:r>
        <w:rPr>
          <w:lang w:val="en-US"/>
        </w:rPr>
        <w:t>Web</w:t>
      </w:r>
      <w:r>
        <w:rPr/>
        <w:t xml:space="preserve">-страниц.  Подготовка графики с помощью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Методы описания графических данных (растр, вектор). Растровые и векторные графические редакторы: различия и преимущества. Основные инструменты графического редактора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 xml:space="preserve">. Основные операции и графические примитивы, палитры цветов. Создание и редактирование изображений. Форматы графических файлов. Работа со слоями, с текстом, с выделением. </w:t>
      </w:r>
      <w:r>
        <w:rPr>
          <w:sz w:val="28"/>
          <w:szCs w:val="28"/>
        </w:rPr>
        <w:t xml:space="preserve">Рекламный рисунок (баннер). Рисунок баннера. Текст для баннера. </w:t>
      </w:r>
      <w:r>
        <w:rPr>
          <w:bCs/>
          <w:sz w:val="28"/>
          <w:szCs w:val="28"/>
        </w:rPr>
        <w:t>Подготовка фотографий для сайта: сохранение и оптимизац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Тематический план.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18"/>
        <w:gridCol w:w="1311"/>
        <w:gridCol w:w="3547"/>
        <w:gridCol w:w="1145"/>
      </w:tblGrid>
      <w:tr>
        <w:trPr>
          <w:trHeight w:val="34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bCs/>
                <w:sz w:val="32"/>
                <w:szCs w:val="32"/>
              </w:rPr>
              <w:t xml:space="preserve">Создание </w:t>
            </w:r>
            <w:r>
              <w:rPr>
                <w:b/>
                <w:bCs/>
                <w:sz w:val="32"/>
                <w:szCs w:val="32"/>
                <w:lang w:val="en-US"/>
              </w:rPr>
              <w:t>WEB</w:t>
            </w:r>
            <w:r>
              <w:rPr>
                <w:b/>
                <w:bCs/>
                <w:sz w:val="32"/>
                <w:szCs w:val="32"/>
              </w:rPr>
              <w:t xml:space="preserve"> - сайтов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6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 и В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Е.В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 учебный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</w:tr>
      <w:tr>
        <w:trPr>
          <w:cantSplit w:val="true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сновы языка разметки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языка разметки </w:t>
            </w:r>
            <w:r>
              <w:rPr>
                <w:lang w:val="en-US"/>
              </w:rPr>
              <w:t>Web</w:t>
            </w:r>
            <w:r>
              <w:rPr/>
              <w:t xml:space="preserve"> – страниц </w:t>
            </w:r>
            <w:r>
              <w:rPr>
                <w:lang w:val="en-US"/>
              </w:rPr>
              <w:t>HTML</w:t>
            </w:r>
            <w:r>
              <w:rPr/>
              <w:t xml:space="preserve">. Первая </w:t>
            </w:r>
            <w:r>
              <w:rPr>
                <w:lang w:val="en-US"/>
              </w:rPr>
              <w:t>Web</w:t>
            </w:r>
            <w:r>
              <w:rPr/>
              <w:t>-страниц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новы работы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Web</w:t>
            </w:r>
            <w:r>
              <w:rPr/>
              <w:t xml:space="preserve"> – страниц. Форматирование текста на странице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рафических объектов (изображений). Списки перечис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другие страницы (гиперссылки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таблицы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правляем письмо с </w:t>
            </w:r>
            <w:r>
              <w:rPr>
                <w:lang w:val="en-US"/>
              </w:rPr>
              <w:t>WEB</w:t>
            </w:r>
            <w:r>
              <w:rPr/>
              <w:t xml:space="preserve"> – страницы»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на сервере бесплатной служб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ew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создание адреса своего сайта. Алгоритм для публикации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– страниц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TP</w:t>
            </w:r>
            <w:r>
              <w:rPr/>
              <w:t>- протокол передачи файл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Основы компьютерной графики и анимации для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 xml:space="preserve"> –страни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готовка графики с помощью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/>
                <w:bCs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им окном программы. Создание нового рисунка. Создание геометрических фигур. Перемещение и вращение фигур, заполнение объектов цветом. Удаление и отмена действ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рисунок (баннер). Рисунок баннера. Текст для банн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эффекты: рельефность, скошенные кромки, тени Оптимизация графики и сохранение ее в </w:t>
            </w:r>
            <w:r>
              <w:rPr>
                <w:lang w:val="en-US"/>
              </w:rPr>
              <w:t>GIF</w:t>
            </w:r>
            <w:r>
              <w:rPr/>
              <w:t xml:space="preserve"> – файл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живых» кнопок. Создание прозрачных изображен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. 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фотографий для </w:t>
            </w:r>
            <w:r>
              <w:rPr>
                <w:lang w:val="en-US"/>
              </w:rPr>
              <w:t>WEB</w:t>
            </w:r>
            <w:r>
              <w:rPr/>
              <w:t>. Вырезание, ретуширование фотограф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ми для анимации. Создание анимации. Автоматическая генерация промежуточных кад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Демонстрация сай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</w:rPr>
        <w:t xml:space="preserve">Быстро и легко создаем, программируем, шлифуем и раскручива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+КОМПАКТ-ДИСК: Учеб. пособ./Под ред.                       Алексеева   Ю.М. – М.: Лучшие книги. – 2003. – 432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</w:rPr>
        <w:t>Информатика. 7-9 класс. Базовый курс. Практикум по информационным технологиям/Под ред. Макаровой Н.В. – СПб.: Питер. – 2002. – 288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кум по информатике: Учеб. пособие/Сост.  Могилев А,В.,       Пак Н.И., Хеннера Е.К.:  Под ред. Хенн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                         ACADEMA. –  2002.– 60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4.0/ Матросов А.В., Сергеев А.О., Чаунин М.П. – СПб.: БХВ-Петербург. – 2001. – 672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</w:rPr>
        <w:t xml:space="preserve">Программы дл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видео-урок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 / Под ред. Кирсанов Д. – СПб.:  Символ-Плюс – 1999. – 267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жим электронного доступа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4"/>
        </w:tabs>
        <w:ind w:left="98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540"/>
      <w:ind w:left="60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lineRule="auto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27:00Z</dcterms:created>
  <dc:creator>Ольга</dc:creator>
  <dc:description/>
  <cp:keywords/>
  <dc:language>en-US</dc:language>
  <cp:lastModifiedBy>Home Computer</cp:lastModifiedBy>
  <cp:lastPrinted>2004-08-01T17:08:00Z</cp:lastPrinted>
  <dcterms:modified xsi:type="dcterms:W3CDTF">2008-06-01T04:13:00Z</dcterms:modified>
  <cp:revision>54</cp:revision>
  <dc:subject/>
  <dc:title>МУ ОСШ №89</dc:title>
</cp:coreProperties>
</file>