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АТО Северск</w:t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  <w:t>«Средняя общеобразовательная школа № 89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3539" w:firstLine="1"/>
        <w:rPr>
          <w:szCs w:val="28"/>
        </w:rPr>
      </w:pPr>
      <w:r>
        <w:rPr>
          <w:szCs w:val="28"/>
        </w:rPr>
        <w:t>Директор МУ ЗАТО Северск «СОШ №8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 Кальма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» __________________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грамма утверждена на заседании научно-</w:t>
      </w:r>
    </w:p>
    <w:p>
      <w:pPr>
        <w:pStyle w:val="Normal"/>
        <w:ind w:left="3537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МУ ЗАТО Северск «СОШ №89», протокол № __ от _____ 2007г.</w:t>
      </w:r>
    </w:p>
    <w:p>
      <w:pPr>
        <w:pStyle w:val="Heading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ЛЕКТИВНЫЙ КУРС ДЛЯ ПРЕДПРОФИЛЬНОЙ ПОДГОТОВ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ругие страны – другие нравы, обычаи»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ип курса:  </w:t>
      </w:r>
      <w:r>
        <w:rPr>
          <w:sz w:val="28"/>
        </w:rPr>
        <w:t>интегрированный  элективный курс</w:t>
      </w:r>
    </w:p>
    <w:p>
      <w:pPr>
        <w:pStyle w:val="Normal"/>
        <w:rPr/>
      </w:pPr>
      <w:r>
        <w:rPr>
          <w:b/>
          <w:sz w:val="28"/>
        </w:rPr>
        <w:t>Возраст учащихся:</w:t>
      </w:r>
      <w:r>
        <w:rPr>
          <w:sz w:val="28"/>
        </w:rPr>
        <w:t xml:space="preserve"> 15- 16 лет</w:t>
      </w:r>
    </w:p>
    <w:p>
      <w:pPr>
        <w:pStyle w:val="Normal"/>
        <w:rPr/>
      </w:pPr>
      <w:r>
        <w:rPr>
          <w:b/>
          <w:sz w:val="28"/>
        </w:rPr>
        <w:t>Срок реализации программы:</w:t>
      </w:r>
      <w:r>
        <w:rPr>
          <w:sz w:val="28"/>
        </w:rPr>
        <w:t xml:space="preserve"> 2007 – 2008 уч.г.</w:t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1"/>
        <w:spacing w:lineRule="auto" w:line="240"/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2831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2831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FR1"/>
        <w:spacing w:lineRule="auto" w:line="240"/>
        <w:ind w:left="3430" w:right="0" w:firstLine="109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</w:t>
        <w:tab/>
        <w:t>Демина Евгения Викторовна</w:t>
      </w:r>
    </w:p>
    <w:p>
      <w:pPr>
        <w:pStyle w:val="FR1"/>
        <w:spacing w:lineRule="auto" w:line="240"/>
        <w:ind w:left="4247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Казакова Марина Панфил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1"/>
        <w:spacing w:before="0" w:after="0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Актуальность</w:t>
      </w:r>
    </w:p>
    <w:p>
      <w:pPr>
        <w:pStyle w:val="Heading2"/>
        <w:spacing w:lineRule="auto" w:line="360"/>
        <w:ind w:left="0" w:firstLine="42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курс предназначен для учащихся, изучающих английский язык в старших классах, и имеющих основные понятия по курсу «Информатика и информационные компьютерные технолог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является первым мировым универсальным языком, </w:t>
      </w:r>
      <w:r>
        <w:rPr>
          <w:sz w:val="28"/>
        </w:rPr>
        <w:t xml:space="preserve"> языком «номер 1»</w:t>
      </w:r>
      <w:r>
        <w:rPr>
          <w:sz w:val="28"/>
          <w:szCs w:val="28"/>
        </w:rPr>
        <w:t xml:space="preserve">.  Если </w:t>
      </w:r>
      <w:r>
        <w:rPr>
          <w:bCs/>
          <w:sz w:val="28"/>
          <w:szCs w:val="28"/>
        </w:rPr>
        <w:t>английский</w:t>
      </w:r>
      <w:r>
        <w:rPr>
          <w:sz w:val="28"/>
          <w:szCs w:val="28"/>
        </w:rPr>
        <w:t xml:space="preserve"> становится основным языком общения, то последствия этого очевидны: культуры англоговорящих стран будут доминирующими во всем мире. Сегодня в мире существует примерно 1,5 млрд. людей, говорящих </w:t>
      </w:r>
      <w:r>
        <w:rPr>
          <w:bCs/>
          <w:sz w:val="28"/>
          <w:szCs w:val="28"/>
        </w:rPr>
        <w:t>на английском языке</w:t>
      </w:r>
      <w:r>
        <w:rPr>
          <w:sz w:val="28"/>
          <w:szCs w:val="28"/>
        </w:rPr>
        <w:t xml:space="preserve"> [11</w:t>
      </w:r>
      <w:r>
        <w:rPr>
          <w:sz w:val="28"/>
        </w:rPr>
        <w:t xml:space="preserve">]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глийский стал главным языком кросс-культурного общения не потому, что англичане, или американцы, или  граждане Австралии, выше других людей по интеллектуально- познавательным возможностям. Причина в том, что именно так распределились исторические, объективные и субъективные обстоятельства. Так как Россия активно участвует в международной жизни, устанавливает более тесные политические, экономические, научно-технические и культурные связи с различными странами, то  изучение английского языка в нашей стране становится более актуальны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помощью этого курса учащиеся получат возможность видеть и «чувствовать» другую культуру, познакомиться поближе с этими обстоя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урс – практикум построен на основе модульного принцип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firstLine="709"/>
        <w:jc w:val="both"/>
        <w:rPr>
          <w:sz w:val="28"/>
        </w:rPr>
      </w:pPr>
      <w:r>
        <w:rPr>
          <w:sz w:val="28"/>
        </w:rPr>
        <w:t>Иностранный язык (английский) и основы стран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firstLine="709"/>
        <w:jc w:val="both"/>
        <w:rPr>
          <w:sz w:val="28"/>
        </w:rPr>
      </w:pPr>
      <w:r>
        <w:rPr>
          <w:sz w:val="28"/>
        </w:rPr>
        <w:t>Компьютерные презент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разделы (темы) требуют параллельного из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ый модуль</w:t>
      </w:r>
      <w:r>
        <w:rPr>
          <w:sz w:val="28"/>
          <w:szCs w:val="28"/>
        </w:rPr>
        <w:t xml:space="preserve"> курса «Другие страны – другие нравы, обычаи» -  </w:t>
      </w:r>
      <w:r>
        <w:rPr>
          <w:iCs/>
          <w:sz w:val="28"/>
        </w:rPr>
        <w:t>иностранный язык и основы страноведения</w:t>
      </w:r>
      <w:r>
        <w:rPr>
          <w:sz w:val="28"/>
          <w:szCs w:val="28"/>
        </w:rPr>
        <w:t xml:space="preserve">, охватывает разнообразный страноведческий и общеразвивающий материал по истории, географии, политической жизни, образованию, искусству, спорту  Великобритании, США, и Австралии.  Учащимся будет интересно познакомиться с событиями далекого прошлого и современной жизнью британцев, американцев и австралийцев, своеобразием их ценностного мира, обычаями, традициями, праздниками, особенностями национального характе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Модуль «</w:t>
      </w:r>
      <w:r>
        <w:rPr>
          <w:iCs/>
          <w:sz w:val="28"/>
        </w:rPr>
        <w:t>Иностранный язык и основы страноведения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одержит  интересную информацию о выдающихся людях Великобритании, Америки и Австралии: политиках, ученых, изобретателях, писателях, художниках и д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Модуль «</w:t>
      </w:r>
      <w:r>
        <w:rPr>
          <w:iCs/>
          <w:sz w:val="28"/>
        </w:rPr>
        <w:t>Иностранный язык и основы страноведения»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снабжен богатым текстовым материалом и заданиями для проверки понимания прочитанного, а также тестами, позволяющими диагностировать качество усвоения лексического материала. Для каждой страны   имеются материалы игрового, развлекательного характера в виде викторин, кроссвордов и пр., которые, несомненно, способствуют повышению интереса к изучению английского язык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Cs/>
          <w:sz w:val="28"/>
        </w:rPr>
        <w:t>Второй модуль</w:t>
      </w:r>
      <w:r>
        <w:rPr>
          <w:sz w:val="28"/>
        </w:rPr>
        <w:t xml:space="preserve"> курса </w:t>
      </w:r>
      <w:r>
        <w:rPr>
          <w:sz w:val="28"/>
          <w:szCs w:val="28"/>
        </w:rPr>
        <w:t>«Другие страны – другие нравы, обычаи»</w:t>
      </w:r>
      <w:r>
        <w:rPr>
          <w:sz w:val="28"/>
        </w:rPr>
        <w:t xml:space="preserve"> - </w:t>
      </w:r>
      <w:r>
        <w:rPr>
          <w:bCs/>
          <w:sz w:val="28"/>
        </w:rPr>
        <w:t>«</w:t>
      </w:r>
      <w:r>
        <w:rPr>
          <w:sz w:val="28"/>
        </w:rPr>
        <w:t>Компьютерные презентационные технологии</w:t>
      </w:r>
      <w:r>
        <w:rPr>
          <w:bCs/>
          <w:sz w:val="28"/>
        </w:rPr>
        <w:t xml:space="preserve">» в среде </w:t>
      </w:r>
      <w:r>
        <w:rPr>
          <w:bCs/>
          <w:sz w:val="28"/>
          <w:lang w:val="en-US"/>
        </w:rPr>
        <w:t>Microsof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owerPoint</w:t>
      </w:r>
      <w:r>
        <w:rPr>
          <w:sz w:val="28"/>
        </w:rPr>
        <w:t>, охватывает технологические особенности презентационной графики (дизайна): приемы создания слайдовых страниц, графические эффекты и анимационные возможности, навигация и обзор программных средств для создания презент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дуль включает в себя основы разметки и оформления слайдовых страниц, способы создания презентации, настройка анимации объектов и звуковых эффектов, основы работы с </w:t>
      </w:r>
      <w:r>
        <w:rPr>
          <w:sz w:val="28"/>
          <w:szCs w:val="28"/>
        </w:rPr>
        <w:t xml:space="preserve">компьютерной графикой в среде 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Учащимся предлагается выработка модели содержания мультимедийных компьютерных технологий и модели навигации (содержимого) учебного ресурса по курсу «Другие страны – другие нравы, обычаи»  на английском языке. Создание ресурса с использованием среды </w:t>
      </w:r>
      <w:r>
        <w:rPr>
          <w:bCs/>
          <w:sz w:val="28"/>
          <w:lang w:val="en-US"/>
        </w:rPr>
        <w:t>Microsof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owerPoint</w:t>
      </w:r>
      <w:r>
        <w:rPr>
          <w:sz w:val="28"/>
          <w:szCs w:val="28"/>
        </w:rPr>
        <w:t xml:space="preserve"> и графическ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</w:rPr>
        <w:t xml:space="preserve">Цель курса: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едоставить ученику возможность расширить свой кругозор в области страноведения, а также иностранных языков и информатики, развивать свой интерес к предметам, самоопределиться в выборе своей будуще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Развитие познавательного интереса к предмету «Иностранный язык» через современные информационны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Расширение,  углубление  и интеграция знаний по общеобразовательным предметам (иностранный язык, информатика, география, история, литература, 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Повышение информационной и коммуникативной компетенци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иск, обработка и использование необходимой информации с помощью компьютера и других средств информационных и коммуникационных технологий (ИКТ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Выработка навыков применения информационных коммуникативных технологий (ИКТ) в повседневной жизни, при выполнении индивидуальных и коллективных проектов, в учебной деятельности, при дальнейшем освоении профессий,  востребованных на рынке труд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851" w:firstLine="34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знания и ум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ab/>
        <w:tab/>
        <w:t>В результате изучения иностранного языка на базовом уровне ученик должен знать/ понимать значения новых лексических единиц, связанных с тематикой данного модуля, значение изученных грамматических явлений в расширенном объеме, страноведческую информацию (сведения о стране/странах изучаемого языка)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ворение:</w:t>
      </w:r>
      <w:r>
        <w:rPr>
          <w:sz w:val="28"/>
          <w:szCs w:val="28"/>
        </w:rPr>
        <w:t xml:space="preserve"> уметь рассуждать в рамках изученной тематики и проблематики, представлять социокультурный портрет страны/стран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i/>
          <w:iCs/>
          <w:sz w:val="28"/>
          <w:szCs w:val="28"/>
        </w:rPr>
        <w:t>аудирование</w:t>
      </w:r>
      <w:r>
        <w:rPr>
          <w:sz w:val="28"/>
          <w:szCs w:val="28"/>
        </w:rPr>
        <w:t>: понимать основное содержание и извлекать необходимую информацию из различных аудио- и видеотекс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/>
      </w:pPr>
      <w:r>
        <w:rPr>
          <w:i/>
          <w:iCs/>
          <w:sz w:val="28"/>
          <w:szCs w:val="28"/>
        </w:rPr>
        <w:t>чтение:</w:t>
      </w:r>
      <w:r>
        <w:rPr>
          <w:sz w:val="28"/>
          <w:szCs w:val="28"/>
        </w:rPr>
        <w:t xml:space="preserve"> читать аутентичные тексты различных стилей: публицистические, художественные, научно-популярные, используя основные виды чтения (ознакомительные, поисковые/просмотровые, изучающ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сьмо:</w:t>
      </w:r>
      <w:r>
        <w:rPr>
          <w:sz w:val="28"/>
          <w:szCs w:val="28"/>
        </w:rPr>
        <w:t xml:space="preserve"> письменно излагать сведения о стране/странах изучаемого языка, делать выписки из иноязычного текст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 результате изучения информационных технологий на базовом уровне ученик должен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ребования к оформлению мультимедиа проектов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ультимедиа технологии создания слайдов и презент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знать возможности презентационных программ: принципы работы редактора </w:t>
      </w:r>
      <w:r>
        <w:rPr>
          <w:bCs/>
          <w:sz w:val="28"/>
          <w:lang w:val="en-US"/>
        </w:rPr>
        <w:t>Microsoft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owerPoint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 типичную структуру презентации и основные принципы дизайна и проектирования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зрабатывать мультимедиа проекты; 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особами деятельности с различными информационными объектами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формирования графических объектов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основных функциях и возможностях графического редактора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>, о существовании различных форматов графических файлов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меть в графическом редакторе создавать и редактировать изображения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/>
      </w:pPr>
      <w:r>
        <w:rPr>
          <w:sz w:val="28"/>
          <w:szCs w:val="28"/>
        </w:rPr>
        <w:t>уметь сканировать графические изображ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</w:rPr>
      </w:pPr>
      <w:r>
        <w:rPr>
          <w:sz w:val="28"/>
        </w:rPr>
        <w:t>Формы обучения ориентированы на инновационные педагогические технолог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о-направленная групповая рабо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но-исследовательская деятель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ознакомление с информационными компьютерными технологиям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Форма итогового контроля:</w:t>
      </w:r>
    </w:p>
    <w:p>
      <w:pPr>
        <w:pStyle w:val="Normal"/>
        <w:spacing w:lineRule="auto" w:line="360"/>
        <w:ind w:firstLine="886"/>
        <w:jc w:val="both"/>
        <w:rPr/>
      </w:pPr>
      <w:r>
        <w:rPr>
          <w:sz w:val="28"/>
          <w:szCs w:val="28"/>
        </w:rPr>
        <w:t>Для оценки уровня обученности проводится текущий и итоговый контроль обучаемых в виде тестов, викторин, кроссвордов, презентаций, защиты проекта.</w:t>
      </w:r>
    </w:p>
    <w:p>
      <w:pPr>
        <w:pStyle w:val="Normal"/>
        <w:spacing w:lineRule="auto" w:line="360"/>
        <w:ind w:firstLine="886"/>
        <w:jc w:val="both"/>
        <w:rPr/>
      </w:pPr>
      <w:r>
        <w:rPr>
          <w:sz w:val="28"/>
          <w:szCs w:val="28"/>
        </w:rPr>
        <w:t>Основная форма контроля за уровнем достижений учащихся в рамках курса «Другие страны - другие нравы, обычаи» -  “</w:t>
      </w:r>
      <w:r>
        <w:rPr>
          <w:sz w:val="28"/>
          <w:szCs w:val="28"/>
          <w:lang w:val="en-US"/>
        </w:rPr>
        <w:t>Student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</w:rPr>
        <w:t>”. Эта форма используется в образовательной практике для составления и пополнения коллекции самостоятельно выполненных учебных и профессиональных продуктов.</w:t>
      </w:r>
    </w:p>
    <w:p>
      <w:pPr>
        <w:pStyle w:val="Normal"/>
        <w:spacing w:lineRule="auto" w:line="36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е «Другие страны - другие нравы, обычаи» предлагается определенный список презентационных работ на выбор: Великобритания, США и Австралия. Выполнение заданного минимума работ дает право ученику на получение зачета.</w:t>
      </w:r>
    </w:p>
    <w:p>
      <w:pPr>
        <w:pStyle w:val="Normal"/>
        <w:spacing w:lineRule="auto" w:line="36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ает зачет (оценку не ниже 4) при условии выполнения работы в установленный срок с учетом стандартных требований к их оформлению.</w:t>
      </w:r>
    </w:p>
    <w:p>
      <w:pPr>
        <w:pStyle w:val="Normal"/>
        <w:spacing w:lineRule="auto" w:line="360"/>
        <w:ind w:firstLine="886"/>
        <w:jc w:val="both"/>
        <w:rPr>
          <w:sz w:val="28"/>
        </w:rPr>
      </w:pPr>
      <w:r>
        <w:rPr>
          <w:sz w:val="28"/>
          <w:szCs w:val="28"/>
        </w:rPr>
        <w:t>Такая форма оценивания достижений учащихся выбрана для поддержания неформального интереса к курсу, повышения учебной мотивации, проявления учебной инициативы, снятию психологического барьера перед отметкой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В качестве предполагаемых результатов могут бы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8"/>
          <w:lang w:val="en-US"/>
        </w:rPr>
        <w:t>WEB</w:t>
      </w:r>
      <w:r>
        <w:rPr>
          <w:sz w:val="28"/>
        </w:rPr>
        <w:t xml:space="preserve">-ресурсы и  проекты, созданные учащимися на иностранном языке по курсу странове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>
          <w:sz w:val="28"/>
        </w:rPr>
        <w:t xml:space="preserve">результатом совместной деятельности учащихся может быть также организация и проведение конференций (как школьных, так и городских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1418" w:hanging="425"/>
        <w:rPr>
          <w:b/>
          <w:b/>
          <w:sz w:val="32"/>
        </w:rPr>
      </w:pPr>
      <w:r>
        <w:rPr>
          <w:sz w:val="28"/>
        </w:rPr>
        <w:t xml:space="preserve">в целях формирования интереса и положительной мотивации к выбранному профилю содержание предпрофильной подготовки включает участие в городских, областных, региональных, Всероссийских и международных  конкурсах. </w:t>
      </w:r>
    </w:p>
    <w:p>
      <w:pPr>
        <w:pStyle w:val="Heading1"/>
        <w:spacing w:lineRule="auto" w:line="360"/>
        <w:ind w:firstLine="708"/>
        <w:jc w:val="left"/>
        <w:rPr>
          <w:b/>
          <w:b/>
          <w:bCs w:val="false"/>
          <w:i w:val="false"/>
          <w:i w:val="false"/>
          <w:sz w:val="32"/>
        </w:rPr>
      </w:pPr>
      <w:r>
        <w:rPr>
          <w:b/>
          <w:bCs w:val="false"/>
          <w:i w:val="false"/>
          <w:sz w:val="32"/>
        </w:rPr>
      </w:r>
    </w:p>
    <w:p>
      <w:pPr>
        <w:pStyle w:val="Heading1"/>
        <w:spacing w:lineRule="auto" w:line="360"/>
        <w:ind w:firstLine="708"/>
        <w:jc w:val="left"/>
        <w:rPr>
          <w:b/>
          <w:b/>
          <w:bCs w:val="false"/>
        </w:rPr>
      </w:pPr>
      <w:r>
        <w:rPr>
          <w:b/>
          <w:bCs w:val="false"/>
          <w:i w:val="false"/>
        </w:rPr>
        <w:t xml:space="preserve">Продолжительность образовательного процес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урс рассчитан на 34 часа (17 ч. – английский язык, 17 ч. –  компьютерные презентационные технологии) 2 раза в неделю (1 ч. – английский язык, 1 ч. – компьютерные презентационные технологии)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Иностранный язык (английский) и основы страноведения»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СОЕДИНЕННОЕ КОРОЛЕВСТВО ВЕЛИКОБРИТАНИИ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ЕВЕРНОЙ ИРЛАНД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я,  моря,  океаны,  проливы, горы, низменности, реки, озера, климат (флора и фауна). Историческая справка, местоположение, население, города, промышленность, достопримечательности. Политическая система. Британцы – кто они? Система образования. Традиции и обычаи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ЕДИНЕННЫЕ ШТАТЫ АМЕР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я, границы, океаны, заливы, горы, прерии, реки, озера, климат (флора и фауна). Штаты. Политическая система. Американцы – кто они? Система образования. Традиции, обычаи, праздник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ВСТРАЛ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еографическое положение. Штаты и территории. </w:t>
      </w:r>
      <w:r>
        <w:rPr>
          <w:bCs/>
          <w:sz w:val="28"/>
          <w:szCs w:val="28"/>
        </w:rPr>
        <w:t xml:space="preserve">Традиции, обычаи, праздники. Австралийцы – кто они? </w:t>
      </w:r>
      <w:r>
        <w:rPr>
          <w:sz w:val="28"/>
          <w:szCs w:val="28"/>
        </w:rPr>
        <w:t>Политическая систем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</w:t>
      </w:r>
      <w:r>
        <w:rPr>
          <w:b/>
          <w:sz w:val="28"/>
        </w:rPr>
        <w:t>омпьютерные презентационные технологии»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реда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Poin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ab/>
        <w:t>Технология мультимедиа. Инструментальное средство разработки мультимедиа проектов (</w:t>
      </w:r>
      <w:r>
        <w:rPr>
          <w:bCs/>
          <w:sz w:val="28"/>
          <w:szCs w:val="28"/>
          <w:lang w:val="en-US"/>
        </w:rPr>
        <w:t>PowerPoint</w:t>
      </w:r>
      <w:r>
        <w:rPr>
          <w:sz w:val="28"/>
        </w:rPr>
        <w:t>). Разработка структуры и дизайна проекта. Подготовка звуковых материалов для проекта. Подготовка графических и анимационных материалов для проекта. Работа над проектом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ехнология обработки графики и анимации с помощью                    графического редактора </w:t>
      </w:r>
      <w:r>
        <w:rPr>
          <w:b/>
          <w:bCs/>
          <w:sz w:val="28"/>
          <w:szCs w:val="28"/>
          <w:lang w:val="en-US"/>
        </w:rPr>
        <w:t>Adob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hotoshop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ab/>
        <w:t xml:space="preserve">Методы описания графических данных (растр, вектор). Растровые и векторные графические редакторы: различия и преимущества. Основные инструменты графического редактора 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hotoshop</w:t>
      </w:r>
      <w:r>
        <w:rPr>
          <w:bCs/>
          <w:sz w:val="28"/>
          <w:szCs w:val="28"/>
        </w:rPr>
        <w:t>. Основные операции и графические примитивы, палитры цветов. Создание и редактирование изображений. Форматы графических файлов. Работа со слоями, с текстом, с выделением. Подготовка фотографий для презентации: сохранение и оптимизация.</w:t>
      </w:r>
    </w:p>
    <w:p>
      <w:pPr>
        <w:pStyle w:val="Normal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18"/>
        <w:gridCol w:w="1311"/>
        <w:gridCol w:w="3547"/>
        <w:gridCol w:w="1145"/>
      </w:tblGrid>
      <w:tr>
        <w:trPr>
          <w:trHeight w:val="34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</w:rPr>
              <w:t>«ДРУГИЕ СТРАНЫ – ДРУГИЕ НРАВЫ, ОБЫЧА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английский язык)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6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, страноведение.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М.П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</w:tr>
      <w:tr>
        <w:trPr>
          <w:cantSplit w:val="true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ЕДИНЕННОЕ КОРОЛЕВСТВО ВЕЛИКОБРИТАНИ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ЕВЕРНОЙ ИРЛАНДИ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 xml:space="preserve">Территория, моря, океаны, проливы, горы, низменности, реки, озера, климат (флора и фауна)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входящие в состав Соединенного Королевст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нглия. </w:t>
            </w:r>
          </w:p>
          <w:p>
            <w:pPr>
              <w:pStyle w:val="Normal"/>
              <w:ind w:left="720" w:hanging="0"/>
              <w:rPr/>
            </w:pPr>
            <w:r>
              <w:rPr/>
              <w:t>Историческая справка, местоположение, население, города, промышленность, достопримечатель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. Уэльс.</w:t>
            </w:r>
          </w:p>
          <w:p>
            <w:pPr>
              <w:pStyle w:val="Normal"/>
              <w:ind w:left="720" w:hanging="0"/>
              <w:rPr/>
            </w:pPr>
            <w:r>
              <w:rPr/>
              <w:t>Историческая справка, местоположение, язык, население, промышленность, достопримечательности, национальные игры, Кардифф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Шотландия.</w:t>
            </w:r>
          </w:p>
          <w:p>
            <w:pPr>
              <w:pStyle w:val="Normal"/>
              <w:ind w:left="720" w:hanging="0"/>
              <w:rPr/>
            </w:pPr>
            <w:r>
              <w:rPr/>
              <w:t>Историческая справка, местоположение, население, промышленность, сельское хозяйство, национальные игры, национальный музыкальный инструмент, национальный костюм, Эдинбург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верная Ирланди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Историческая справка, местоположение, население,    промышленность, сельское хозяйство, истории и легенды, Белфаст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rPr/>
            </w:pPr>
            <w:r>
              <w:rPr/>
              <w:t>Монарх, Парламент, избирательная система, партии, столица, фла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цы – кто они?</w:t>
            </w:r>
          </w:p>
          <w:p>
            <w:pPr>
              <w:pStyle w:val="Normal"/>
              <w:rPr/>
            </w:pPr>
            <w:r>
              <w:rPr/>
              <w:t>Религия, семья, отдых, выдающиеся лю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ания. </w:t>
            </w:r>
          </w:p>
          <w:p>
            <w:pPr>
              <w:pStyle w:val="Normal"/>
              <w:rPr/>
            </w:pPr>
            <w:r>
              <w:rPr/>
              <w:t>Школы, колледжи, университеты, Оксфорд, Кембридж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.</w:t>
            </w:r>
          </w:p>
          <w:p>
            <w:pPr>
              <w:pStyle w:val="Normal"/>
              <w:rPr/>
            </w:pPr>
            <w:r>
              <w:rPr/>
              <w:t xml:space="preserve">Праздники, королевские церемонии.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ЕДИНЕННЫЕ ШТАТЫ АМЕР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>Территория, границы, океаны, заливы, горы, прерии, реки, озера, климат (флора и фаун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ы.</w:t>
            </w:r>
          </w:p>
          <w:p>
            <w:pPr>
              <w:pStyle w:val="Normal"/>
              <w:rPr/>
            </w:pPr>
            <w:r>
              <w:rPr/>
              <w:t>Историческая справка, Новая Англия, Атлантический регион, Юг, Средний Запад, Юго-Запад, Район Скалистых Гор, Калифорния, Гаваий, Аляс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rPr/>
            </w:pPr>
            <w:r>
              <w:rPr/>
              <w:t>Президент, Конституция, Федерализм, три ветви власти, двухпартийная система, столица, фл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цы – кто они?</w:t>
            </w:r>
          </w:p>
          <w:p>
            <w:pPr>
              <w:pStyle w:val="Normal"/>
              <w:rPr/>
            </w:pPr>
            <w:r>
              <w:rPr/>
              <w:t>Коренное население, иммигранты, религия, семья, отдых, развлечения, спорт, выдающиеся люд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.</w:t>
            </w:r>
          </w:p>
          <w:p>
            <w:pPr>
              <w:pStyle w:val="Normal"/>
              <w:rPr/>
            </w:pPr>
            <w:r>
              <w:rPr/>
              <w:t>Школы, направления, университе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, обычаи, празд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СТРАЛ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  <w:p>
            <w:pPr>
              <w:pStyle w:val="Normal"/>
              <w:rPr/>
            </w:pPr>
            <w:r>
              <w:rPr/>
              <w:t>Территория, океаны, моря, заливы, горы, пустыни, леса, реки, озера, климат (флора и фауна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ы и территории.</w:t>
            </w:r>
          </w:p>
          <w:p>
            <w:pPr>
              <w:pStyle w:val="Normal"/>
              <w:rPr/>
            </w:pPr>
            <w:r>
              <w:rPr/>
              <w:t xml:space="preserve">Историческая справка, местоположение, население, города, промышленность, сельское хозяйство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.</w:t>
            </w:r>
          </w:p>
          <w:p>
            <w:pPr>
              <w:pStyle w:val="Normal"/>
              <w:rPr/>
            </w:pPr>
            <w:r>
              <w:rPr/>
              <w:t>Монарх, Парламент, политические партии, столица, фла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стралийцы – кто он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нное население, религия, язык, семья, отдых, спор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диции, обычаи, празд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ий план</w:t>
      </w:r>
      <w:r>
        <w:rPr>
          <w:b/>
          <w:bCs/>
          <w:i/>
          <w:sz w:val="32"/>
          <w:szCs w:val="32"/>
        </w:rPr>
        <w:t xml:space="preserve"> </w:t>
        <w:tab/>
        <w:tab/>
        <w:tab/>
        <w:tab/>
        <w:tab/>
        <w:tab/>
        <w:tab/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9"/>
        <w:gridCol w:w="2789"/>
        <w:gridCol w:w="1311"/>
        <w:gridCol w:w="3547"/>
        <w:gridCol w:w="1145"/>
      </w:tblGrid>
      <w:tr>
        <w:trPr>
          <w:trHeight w:val="34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РУГИЕ СТРАНЫ – ДРУГИЕ НРАВЫ, ОБЫЧА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</w:rPr>
              <w:t>Компьютерные презентационные технологи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</w:tr>
      <w:tr>
        <w:trPr>
          <w:trHeight w:val="60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(Компьютерные презентационные технологии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Е.В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</w:tr>
      <w:tr>
        <w:trPr>
          <w:cantSplit w:val="true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реда </w:t>
            </w:r>
            <w:r>
              <w:rPr>
                <w:b/>
                <w:bCs/>
                <w:lang w:val="en-US"/>
              </w:rPr>
              <w:t>Microsoft PowerPoi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Интерфейс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оздания презентац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и оформление слай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лай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анимации объектов на слайде . Звуковые эффек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. Кнопки управл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между слайдами. Настройка презент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" w:leader="none"/>
              </w:tabs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в сред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werPoint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 xml:space="preserve">основные этапы. </w:t>
            </w:r>
            <w:r>
              <w:rPr/>
              <w:t xml:space="preserve"> Сохранение  и упаковка презентаци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" w:leader="none"/>
              </w:tabs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. Защита проект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обработки графики и анимации с помощью                    графического редактора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программы </w:t>
            </w:r>
            <w:r>
              <w:rPr>
                <w:b/>
                <w:bCs/>
                <w:lang w:val="en-US"/>
              </w:rPr>
              <w:t>Adob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hotoshop</w:t>
            </w:r>
            <w:r>
              <w:rPr>
                <w:b/>
                <w:bCs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араметров изображения. Инструмент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я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деление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фотографий для презентации. Вырезание, ретуширование фотографий. Тоновая коррекция: яркость и контрастность рисунка. Повышение резкости и оптимизация фотографий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проект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ыстро и легко создаем, программируем, шлифуем и раскручивае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+компакт-диск: Учеб. пособ./Под ред. Алексеева Ю.М. – М.: Лучшие книги. – 2003. – 432с.</w:t>
      </w:r>
    </w:p>
    <w:p>
      <w:pPr>
        <w:pStyle w:val="Style12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sz w:val="28"/>
          <w:szCs w:val="28"/>
        </w:rPr>
        <w:t xml:space="preserve">Дайджест для изучающих английский// Учительская газета. –  2002. – №8.  – С. </w:t>
      </w:r>
      <w:r>
        <w:rPr>
          <w:sz w:val="28"/>
          <w:szCs w:val="28"/>
          <w:lang w:val="en-US"/>
        </w:rPr>
        <w:t>2-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sz w:val="28"/>
          <w:lang w:val="en-US"/>
        </w:rPr>
      </w:pPr>
      <w:r>
        <w:rPr>
          <w:sz w:val="28"/>
        </w:rPr>
        <w:t>Иностранные языки в школе //</w:t>
      </w:r>
      <w:r>
        <w:rPr>
          <w:sz w:val="28"/>
          <w:szCs w:val="28"/>
        </w:rPr>
        <w:t xml:space="preserve"> Учительская газета</w:t>
      </w:r>
      <w:r>
        <w:rPr>
          <w:sz w:val="28"/>
        </w:rPr>
        <w:t>. – 2003.  – №6. – С.3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тика 7-9 класс. Базовый курс. Практикум по информационным технологиям/Под ред. Макаровой Н.В. – СПб.: Питер. – 2002. – 288с.</w:t>
      </w:r>
    </w:p>
    <w:p>
      <w:pPr>
        <w:pStyle w:val="TextBodyIndent"/>
        <w:numPr>
          <w:ilvl w:val="0"/>
          <w:numId w:val="10"/>
        </w:numPr>
        <w:ind w:left="425" w:hanging="425"/>
        <w:jc w:val="both"/>
        <w:rPr/>
      </w:pPr>
      <w:r>
        <w:rPr/>
        <w:t xml:space="preserve">Колодяжная Л. Познакомьтесь: Великобритания/ книга для чтения в   старших классах средних школ. –  Рольф. –  Москва. –  2000. – 126с. </w:t>
      </w:r>
    </w:p>
    <w:p>
      <w:pPr>
        <w:pStyle w:val="TextBodyIndent"/>
        <w:numPr>
          <w:ilvl w:val="0"/>
          <w:numId w:val="10"/>
        </w:numPr>
        <w:ind w:left="425" w:hanging="425"/>
        <w:jc w:val="both"/>
        <w:rPr/>
      </w:pPr>
      <w:r>
        <w:rPr/>
        <w:t>Колодяжная Л. Познакомьтесь: США/ книга для чтения в старших классах средних школ. –  Рольф. –  Москва. –  2000. – 156с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sz w:val="28"/>
          <w:szCs w:val="28"/>
        </w:rPr>
        <w:t xml:space="preserve">Образование в странах мира //Учительская газета. –  2001. – №28-29.  – С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7.</w:t>
      </w:r>
    </w:p>
    <w:p>
      <w:pPr>
        <w:pStyle w:val="Style12"/>
        <w:numPr>
          <w:ilvl w:val="0"/>
          <w:numId w:val="10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информатике: Учеб. пособие/ Под ред. Хеннера Е.К..–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. – 2002. – 608 с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ы для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тарников  А. Н., Татарникова Л.А. Офисные технологии: текстовые документы и мультимедийные презентации: Учеб пособие. – Томск. – 2005. – 96с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Тимановская Н. Взгляд на англо-говорящие страны: Учеб.пособие по страноведению для уч-ся   8-11 кл. средней школы, студентов. – Тула. –  Автограф. –  2000. – 25с.</w:t>
      </w:r>
    </w:p>
    <w:p>
      <w:pPr>
        <w:pStyle w:val="Style12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утубалин Д. К. Компьютерная графика. </w:t>
      </w:r>
      <w:r>
        <w:rPr>
          <w:sz w:val="28"/>
          <w:szCs w:val="28"/>
          <w:lang w:val="en-US"/>
        </w:rPr>
        <w:t>Adobe Photoshop</w:t>
      </w:r>
      <w:r>
        <w:rPr>
          <w:sz w:val="28"/>
          <w:szCs w:val="28"/>
        </w:rPr>
        <w:t>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. – Томск: Том. гос. ун-т  систем управления и радиоэлектроники. – 2004. – 115с.</w:t>
      </w:r>
    </w:p>
    <w:p>
      <w:pPr>
        <w:pStyle w:val="TextBodyIndent"/>
        <w:numPr>
          <w:ilvl w:val="0"/>
          <w:numId w:val="10"/>
        </w:numPr>
        <w:ind w:left="425" w:hanging="425"/>
        <w:jc w:val="both"/>
        <w:rPr/>
      </w:pPr>
      <w:r>
        <w:rPr/>
        <w:t>Хилл Д., Льюис М. Добро пожаловать в Британию:  незаменимый спутник для изучающих англ.яз.  –  Обнинск. –  Титул. – 1997. – 35с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 видео-уроки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/ Режим электронного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t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дизайн/Под ред. Кирсанов Д. – СПб.: Символ-Плюс – 1999. – 546с. </w:t>
      </w:r>
    </w:p>
    <w:sectPr>
      <w:type w:val="nextPage"/>
      <w:pgSz w:w="11906" w:h="16838"/>
      <w:pgMar w:left="1418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84"/>
        </w:tabs>
        <w:ind w:left="98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540"/>
      <w:ind w:left="60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09:00Z</dcterms:created>
  <dc:creator>Ольга</dc:creator>
  <dc:description/>
  <dc:language>en-US</dc:language>
  <cp:lastModifiedBy>Serg</cp:lastModifiedBy>
  <cp:lastPrinted>2004-08-01T17:08:00Z</cp:lastPrinted>
  <dcterms:modified xsi:type="dcterms:W3CDTF">2007-07-12T07:50:00Z</dcterms:modified>
  <cp:revision>113</cp:revision>
  <dc:subject/>
  <dc:title>МУ ОСШ №89</dc:title>
</cp:coreProperties>
</file>