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11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учителей информат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Е.Ю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«___» ________ 2011г</w:t>
              <w:tab/>
              <w:tab/>
              <w:tab/>
              <w:tab/>
              <w:tab/>
              <w:t>Директор МОУ «СОШ №89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маева Е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ТИКЕ В 11 КЛАССЕ НА 2011-2012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филь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Демин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 3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ильный кур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Информати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фильный уровен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. Г. Семакин, Е. К. Хен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составлено на осно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офильноко курса "Информатика X - XI", И.Г. Семакин, Е.К. Хеннер, 10 - 11 класс/Программы для общеобразовательных учреждений: Информатика. 2-11 классы. - 4-е издание., М.Н. Бородин - М.: БИНОМ. Лаборатория знаний, 2007</w:t>
      </w:r>
      <w:r>
        <w:rPr>
          <w:rFonts w:cs="Times New Roman" w:ascii="Times New Roman" w:hAnsi="Times New Roman"/>
          <w:sz w:val="28"/>
          <w:szCs w:val="28"/>
        </w:rPr>
        <w:t>, Информатика и ИКТ. Базовы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классы: методическое пособие/ И.Г.Семакин, Е.К.Хеннер. - М.: Бином. Лаборатория знаний, 200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еве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11 класса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ьный уровень</w:t>
      </w:r>
    </w:p>
    <w:p>
      <w:pPr>
        <w:pStyle w:val="Normal"/>
        <w:ind w:firstLine="708"/>
        <w:jc w:val="center"/>
        <w:rPr/>
      </w:pPr>
      <w:r>
        <w:rPr/>
        <w:t>1 час в неделю 35 часов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"/>
        <w:gridCol w:w="4272"/>
        <w:gridCol w:w="831"/>
        <w:gridCol w:w="851"/>
        <w:gridCol w:w="728"/>
        <w:gridCol w:w="406"/>
        <w:gridCol w:w="850"/>
        <w:gridCol w:w="567"/>
        <w:gridCol w:w="1418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  Демина Е.В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/2012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ирование и основы алгоритмизации на язы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 и структура программы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элементарные типы данных: целые, вещественные, символьные и логические; константы и переменные, их о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ипов данных. Совместность по присваи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ы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и структурирован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ввода-вы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щие функции и ря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исловых последователь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е и переменные строки, обработка ст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рные масс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2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и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-3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зада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го уровня сложности по разделу «Технология программир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ходящих в  экзамен по информатике и ИКТ в форме ЕГЭ (часть 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нов С.М. Компьютерное моделирование. – Томск: ОЦИТ. – 1999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сева. А.И. Учимся программировать: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 7.0. Задачи и методы их решения. / 2-е изд., перераб. и доп. – М.:  Диалог-МИФИ. – 2005. – 256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пов А.С. Информатика Учебник по базовому курсу общеобразовательных учебных заведений / Изд.2-е доп. и перераб.  – СПб.: Наука и техника. – 2001. – 384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2007. Информатика. Учебно-тренировочные материалы для подготовки учащихся / Федеральный институт педагогических измерений. – М.: Интеллект-центр. – 2007. – 272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ник-практикум. / Под ред. И. Семакина, Е. Хеннера.– М.:                          Лаборатория Базовых знаний. –  1999.– 234 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.А. Информатика 10 класс: Практикум. – Саратов: Лицей. – 2004. – 128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55:00Z</dcterms:created>
  <dc:creator>Меньков Олег Федосович</dc:creator>
  <dc:description/>
  <cp:keywords/>
  <dc:language>en-US</dc:language>
  <cp:lastModifiedBy>1</cp:lastModifiedBy>
  <dcterms:modified xsi:type="dcterms:W3CDTF">2011-09-04T19:11:00Z</dcterms:modified>
  <cp:revision>6</cp:revision>
  <dc:subject/>
  <dc:title>Утверждаю                                                          Согласовано                                                     Рассмотрено</dc:title>
</cp:coreProperties>
</file>