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___» ________ 2011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Руководитель ГМО учителей информат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Емельянова Е.Ю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>«___» ________ 2011г</w:t>
              <w:tab/>
              <w:tab/>
              <w:tab/>
              <w:tab/>
              <w:tab/>
              <w:t>Директор МОУ «СОШ №89»</w:t>
            </w:r>
          </w:p>
          <w:p>
            <w:pPr>
              <w:pStyle w:val="Normal"/>
              <w:jc w:val="right"/>
              <w:rPr/>
            </w:pPr>
            <w:r>
              <w:rPr/>
              <w:t>Кальмаева Е.Н.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>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ТИКЕ В 10 КЛАССЕ НА 2011-2012 УЧЕБНЫЙ ГОД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: Демин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Количество часов: 3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фильный курс </w:t>
      </w:r>
    </w:p>
    <w:p>
      <w:pPr>
        <w:pStyle w:val="Normal"/>
        <w:shd w:fill="FFFFFF" w:val="clear"/>
        <w:spacing w:lineRule="auto" w:line="360"/>
        <w:ind w:left="55" w:hanging="0"/>
        <w:rPr/>
      </w:pPr>
      <w:r>
        <w:rPr>
          <w:b/>
          <w:bCs/>
          <w:color w:val="000000"/>
          <w:sz w:val="22"/>
          <w:szCs w:val="22"/>
        </w:rPr>
        <w:t xml:space="preserve">«Информатика </w:t>
      </w:r>
      <w:r>
        <w:rPr>
          <w:b/>
          <w:bCs/>
          <w:color w:val="000000"/>
          <w:sz w:val="22"/>
          <w:szCs w:val="22"/>
          <w:lang w:val="en-US"/>
        </w:rPr>
        <w:t>X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XI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spacing w:lineRule="auto" w:line="360"/>
        <w:ind w:left="55" w:hanging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Базовый уровень)</w:t>
      </w:r>
    </w:p>
    <w:p>
      <w:pPr>
        <w:pStyle w:val="Normal"/>
        <w:shd w:fill="FFFFFF" w:val="clear"/>
        <w:spacing w:lineRule="auto" w:line="360"/>
        <w:ind w:left="38" w:hanging="0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И. Г. Семакин, Е. К. Хенн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Учебник «Информатика и ИКТ базовый уровень»</w:t>
      </w:r>
    </w:p>
    <w:p>
      <w:pPr>
        <w:pStyle w:val="Normal"/>
        <w:rPr/>
      </w:pPr>
      <w:r>
        <w:rPr/>
        <w:t>10-11 класс</w:t>
      </w:r>
    </w:p>
    <w:p>
      <w:pPr>
        <w:pStyle w:val="Normal"/>
        <w:rPr/>
      </w:pPr>
      <w:r>
        <w:rPr/>
        <w:t>И.Г. Семакин, Е.К. Хеннер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. Северск</w:t>
      </w:r>
    </w:p>
    <w:tbl>
      <w:tblPr>
        <w:tblW w:w="110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5760"/>
        <w:gridCol w:w="2520"/>
        <w:gridCol w:w="1800"/>
      </w:tblGrid>
      <w:tr>
        <w:trPr>
          <w:trHeight w:val="403" w:hRule="atLeast"/>
        </w:trPr>
        <w:tc>
          <w:tcPr>
            <w:tcW w:w="1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/>
            </w:pPr>
            <w:bookmarkStart w:id="0" w:name="OLE_LINK2"/>
            <w:bookmarkStart w:id="1" w:name="OLE_LINK1"/>
            <w:r>
              <w:rPr>
                <w:b/>
                <w:sz w:val="22"/>
                <w:szCs w:val="22"/>
              </w:rPr>
              <w:t>Программа курса для 10 класса (И.Г. Семакин)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 в неделю, 35 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bookmarkStart w:id="2" w:name="OLE_LINK2"/>
            <w:bookmarkStart w:id="3" w:name="OLE_LINK1"/>
            <w:r>
              <w:rPr>
                <w:b/>
                <w:sz w:val="22"/>
                <w:szCs w:val="22"/>
              </w:rPr>
              <w:t>Поурочно-тематическое планирование курса</w:t>
            </w:r>
            <w:bookmarkEnd w:id="2"/>
            <w:bookmarkEnd w:id="3"/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Номер урока</w:t>
            </w:r>
            <w:r>
              <w:rPr>
                <w:b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етический матери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Технологический материал, компьютерный практикум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№1. Информация и информационные процессы (9ч.)</w:t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формация и ее свойства. Обмен информацие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ведение, §1,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ходы к определению количества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змерение информации. (П/р №1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информации. (П/р №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2,3,4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зыки и способы кодирования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2,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: хранение и передач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 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оиск информации (П/р №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10,1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: обработка, защита, представление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иск информации (П/р №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7,8,9,1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 в различных систем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: «Информация и информационные процессы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1-1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1 (20 ми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информации (П/р №5). Информационные процессы (П/р №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5-1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дуль №2. Информационные модели. (13ч)</w:t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 как метод позн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 и их постро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и формализация (П/р №6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13,14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как проце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15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ое модел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15, 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моделей: физических (П/р №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 15,3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ирование данных. Исследование моделей: алгоритм как модель деятельности (П/р №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16,3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ы моделирования процес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36-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моделей: геоинформационные модели (П/р №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36-3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процесса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36-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36-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основы управления (П/р №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36-3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ых моделей в деятельности челове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по теме: «Информационные модели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13-16, 36-3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2 (20 ми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дуль №3 Информационные системы (5ч)</w:t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зы данных и системы управления базами данны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 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истемы. СУБД: структура табличной базы данных (П/р №9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3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ляционные базы данны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табличные базы данны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по теме: «Информационные системы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32,3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3 (20 ми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истемы. СУБД: запросы (П/р №9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34,3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дуль №4 Компьютер как средство автоматизации информационных процессов (5ч)</w:t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а П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онные системы и оболочки. Личное информационное пространство пользователя П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и программное обеспечение: стандартные и служебные приложения (П/р №1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17,1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ьютер и программное обеспечение: тестирование ПК настройка </w:t>
            </w:r>
            <w:r>
              <w:rPr>
                <w:color w:val="000000"/>
                <w:lang w:val="en-US"/>
              </w:rPr>
              <w:t>BIOS</w:t>
            </w:r>
            <w:r>
              <w:rPr>
                <w:color w:val="000000"/>
              </w:rPr>
              <w:t xml:space="preserve"> (П/р №1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17,1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и программное обеспечение (П/р №1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17,1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3-3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 учебного времен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10:00Z</dcterms:created>
  <dc:creator>Романькова Е.А.</dc:creator>
  <dc:description/>
  <cp:keywords/>
  <dc:language>en-US</dc:language>
  <cp:lastModifiedBy>1</cp:lastModifiedBy>
  <cp:lastPrinted>2008-09-07T18:21:00Z</cp:lastPrinted>
  <dcterms:modified xsi:type="dcterms:W3CDTF">2011-09-04T17:58:00Z</dcterms:modified>
  <cp:revision>4</cp:revision>
  <dc:subject/>
  <dc:title>Рассмотрено</dc:title>
</cp:coreProperties>
</file>