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кстовый редактор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грамма, предназначенная для работы с тек</w:t>
        <w:softHyphen/>
        <w:t>стовой информацией в процессе делопроизводст</w:t>
        <w:softHyphen/>
        <w:t>ва, редакционно-издательской деятельности и др</w:t>
      </w:r>
      <w:r>
        <w:rPr>
          <w:smallCap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грамма обработки изображений при созда</w:t>
        <w:softHyphen/>
        <w:t>нии мультимедийных игров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грамма управления ресурсами персонально</w:t>
        <w:softHyphen/>
        <w:t>го компьютера при создани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грамма автоматического перевода текста на символических языках в текст, записанный с использованием машинных к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ботник издательства, осуществляющий про</w:t>
        <w:softHyphen/>
        <w:t>верку и исправление ошибок в тексте при подго</w:t>
        <w:softHyphen/>
        <w:t>товке рукописи к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считывании текстового файла с диска пользо</w:t>
        <w:softHyphen/>
        <w:t>ватель должен у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п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я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ры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ту и время создания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мя текстового редактора, в котором создав фай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имвол, вводимый с клавиатуры при наборе тек</w:t>
        <w:softHyphen/>
        <w:t>ста, отображается на экране дисплея в позиции, определяюще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одимыми координ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дре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ожением предыдущей набранной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ожением кур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из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помощью какой последовательности команд можно получить следующий вид на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4.05pt;width:191.2pt;height:53.95pt;mso-wrap-style:none;v-text-anchor:middle;mso-position-vertical:top" type="_x0000_t172">
            <v:path textpathok="t"/>
            <v:textpath on="t" fitshape="t" string="Текстовый редактор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ка/ Специальная вставка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/Шриф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ка/Рисунок/Объект  Word Art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/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иск слова в тексте по заданному образцу явля</w:t>
        <w:softHyphen/>
        <w:t>ется процес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ботк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ач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ничтож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учения информации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Heading1"/>
        <w:tabs>
          <w:tab w:val="clear" w:pos="708"/>
          <w:tab w:val="center" w:pos="4820" w:leader="none"/>
          <w:tab w:val="left" w:pos="63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а, предназначенная для работы с тексто</w:t>
        <w:softHyphen/>
        <w:t>вой информацией в процессе делопроизводства и др.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кстовым реда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ерационной сист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рпрета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афическим реда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истемой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и режимов текстового редактора укажите тот, в котором отредактированный текст записывается на ди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жим ввода-редак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жим работы с фай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жим поиска по контексту и за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жим орфографическ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жим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родолжите логическую цеп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блиотека — каталог»; «Книга — оглавление»; «Текстовый редактор — ???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урс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боче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«форматирование таблицы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изменение положения таблицы в докумен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изменение размера шрифта и положения надписей в ячейк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изменение размеров ячеек, вставка и удаление строк и столбцов таблицы, объединение и разбивка я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то такое колонтиту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мент оформления страницы, куда можно ввести нужный текст, рисунок, номер страницы, дату и врем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иение документа на несколько коло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мент оформления титульного листа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1. К числу основных функций текстового редактор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пирование, перемещение, уничтожение и сор</w:t>
        <w:softHyphen/>
        <w:t>тировка текстовых фай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правление ресурсами ПК и процессами, испо</w:t>
        <w:softHyphen/>
        <w:t>льзующими эти ресурсами при создании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е, редактирование, сохранение, печать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томатическая обработка информации, пред</w:t>
        <w:softHyphen/>
        <w:t>ставленной в текстовых фай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здание эксперт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едактирование текста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цесс внесения изменений в имеющийся текст;</w:t>
      </w:r>
    </w:p>
    <w:p>
      <w:pPr>
        <w:pStyle w:val="Normal"/>
        <w:rPr/>
      </w:pPr>
      <w:r>
        <w:rPr>
          <w:sz w:val="28"/>
          <w:szCs w:val="28"/>
        </w:rPr>
        <w:t>б) процедуру сохранения текста на диске в виде текстового фай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цесс передачи текстовой информации по компьютер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цедуру считывания с внешнего запоминаю</w:t>
        <w:softHyphen/>
        <w:t>щего устройства ранее созда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цедуру уничтожения ненужных текстовых фай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урсор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метка на экране дисплея, указывающая пози</w:t>
        <w:softHyphen/>
        <w:t>цию, в которой будет отображен вводимый с клавиатуры симв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виша на клави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именьший элемент изображения на эк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ройство ввода текст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ик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 наборе текста в текстовых редакторах одно слово от другого от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оеточ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б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я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построф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 помощью какой последовательности команд можно получить следующий вид на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54.05pt;width:191.2pt;height:53.95pt;mso-wrap-style:none;v-text-anchor:middle;mso-position-vertical:top" type="_x0000_t172">
            <v:path textpathok="t"/>
            <v:textpath on="t" fitshape="t" string="Текстовый редактор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авка/ Специальная вставка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Формат/Шрифт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ставка/Рисунок/Объект  Word Art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Формат/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1. При редактировании текста для удаления неверно набранного символа используется клавиш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&lt;Enter&gt;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&lt;Esc&gt;;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&lt;Delete&gt;;</w:t>
      </w:r>
    </w:p>
    <w:p>
      <w:pPr>
        <w:pStyle w:val="Normal"/>
        <w:rPr/>
      </w:pPr>
      <w:r>
        <w:rPr>
          <w:sz w:val="28"/>
          <w:szCs w:val="28"/>
        </w:rPr>
        <w:t>г) &lt;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&gt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&lt;Н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 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е быстрого набора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я трудоемкости при работе с тек</w:t>
        <w:softHyphen/>
        <w:t>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кратного редактирования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пользования различных шрифтов при набор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еньшения сложности при работе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бор текста при работе в текстовом редакторе осуществляется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ави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жой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д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ы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н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Процедура форматирования текста предусматри</w:t>
        <w:softHyphen/>
        <w:t>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аление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мену предыдущей операции, совершенной над 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ись текста в буф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бивку текста на ст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втоматическое расположение текста в соответ</w:t>
        <w:softHyphen/>
        <w:t>ствии с определенны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Сколько слов будет найдено (выделено, указано) в процессе автоматического поиска в тексте: «Далеко за отмелью, в ельнике, раздалась птичья трель», если в качестве образца задать слово «ель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;        </w:t>
        <w:tab/>
        <w:t xml:space="preserve">б) 0;        </w:t>
        <w:tab/>
        <w:t xml:space="preserve">в) 1;        </w:t>
        <w:tab/>
        <w:t xml:space="preserve">г) 3;        </w:t>
        <w:tab/>
        <w:t>д)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екстовый редактор, как правило, используется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здания чертеж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чинения музыкаль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ершения вычислитель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я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учных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ля ввода текстовой информации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д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жойс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н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лави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 устройствам вывода текстовой информации от</w:t>
        <w:softHyphen/>
        <w:t>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ни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а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ы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лави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Что пропущено в ряду: «символ-...-строка-фрагмен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ни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бза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пирование текстового фрагмента в текстовом редакторе предусматривает в первую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азание позиции, начиная с которой должен копироваться фраг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бор соответствующего пункта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деление копируемого фраг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крытие нового текстового ок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пись исходного текста на д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06:00Z</dcterms:created>
  <dc:creator>Яковлев Сергей Федорович</dc:creator>
  <dc:description/>
  <dc:language>en-US</dc:language>
  <cp:lastModifiedBy>Яковлев Сергей Федорович</cp:lastModifiedBy>
  <dcterms:modified xsi:type="dcterms:W3CDTF">2004-02-25T20:07:00Z</dcterms:modified>
  <cp:revision>3</cp:revision>
  <dc:subject/>
  <dc:title>№1</dc:title>
</cp:coreProperties>
</file>