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ая таблиц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нумерованных строк и поимено</w:t>
        <w:softHyphen/>
        <w:t>ванных с использованием букв латинского ал</w:t>
        <w:softHyphen/>
        <w:t>фавита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поименованных с использованием букв латинского алфавита строк и нумерован</w:t>
        <w:softHyphen/>
        <w:t>ных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пронумерованных строк и столб</w:t>
        <w:softHyphen/>
        <w:t>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строк и столбцов, именуемых по</w:t>
        <w:softHyphen/>
        <w:t>льзователем произвольн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блицу, набранную в текстовом реда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пазон в электронной таблице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ячейки одной ст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ячейки одного столб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жество допустимых зна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клеток, образующих в таблице об</w:t>
        <w:softHyphen/>
        <w:t>ласть прямо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ласть таблицы произвольной формы.</w:t>
      </w:r>
    </w:p>
    <w:p>
      <w:pPr>
        <w:pStyle w:val="Normal"/>
        <w:rPr/>
      </w:pPr>
      <w:r>
        <w:rPr>
          <w:sz w:val="28"/>
          <w:szCs w:val="28"/>
        </w:rPr>
        <w:t>3. В ячейке Н5 электронной таблицы записана фор</w:t>
        <w:softHyphen/>
        <w:t>мула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 Какая формула будет получена из нее при копировании в ячейку Н7:</w:t>
      </w:r>
    </w:p>
    <w:p>
      <w:pPr>
        <w:pStyle w:val="Normal"/>
        <w:rPr/>
      </w:pPr>
      <w:r>
        <w:rPr>
          <w:sz w:val="28"/>
          <w:szCs w:val="28"/>
        </w:rPr>
        <w:t>а)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7;</w:t>
      </w:r>
    </w:p>
    <w:p>
      <w:pPr>
        <w:pStyle w:val="Normal"/>
        <w:rPr/>
      </w:pPr>
      <w:r>
        <w:rPr>
          <w:sz w:val="28"/>
          <w:szCs w:val="28"/>
        </w:rPr>
        <w:t>б)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;</w:t>
      </w:r>
    </w:p>
    <w:p>
      <w:pPr>
        <w:pStyle w:val="Normal"/>
        <w:rPr/>
      </w:pPr>
      <w:r>
        <w:rPr>
          <w:sz w:val="28"/>
          <w:szCs w:val="28"/>
        </w:rPr>
        <w:t>в) 2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7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7; </w:t>
      </w:r>
    </w:p>
    <w:p>
      <w:pPr>
        <w:pStyle w:val="Normal"/>
        <w:rPr/>
      </w:pPr>
      <w:r>
        <w:rPr>
          <w:sz w:val="28"/>
          <w:szCs w:val="28"/>
        </w:rPr>
        <w:t>г)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7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=$В$5*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грамма, отдельные значения которой представ</w:t>
        <w:softHyphen/>
        <w:t>лены точками в декартовой системе координат, на</w:t>
        <w:softHyphen/>
        <w:t>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ст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ейча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уг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оч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истограмма — это диа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оторой отдельные значения представлены вер</w:t>
        <w:softHyphen/>
        <w:t>тикальными столбцами различной высоты;</w:t>
      </w:r>
    </w:p>
    <w:p>
      <w:pPr>
        <w:pStyle w:val="Normal"/>
        <w:rPr/>
      </w:pPr>
      <w:r>
        <w:rPr>
          <w:sz w:val="28"/>
          <w:szCs w:val="28"/>
        </w:rPr>
        <w:t xml:space="preserve">б) из параллелепипедов, размещенных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торой используется система координат с тремя координатными осями, что позволяет по</w:t>
        <w:softHyphen/>
        <w:t>лучить эффект пространственного представле</w:t>
        <w:softHyphen/>
        <w:t>ния рядов данных.</w:t>
      </w:r>
    </w:p>
    <w:p>
      <w:pPr>
        <w:pStyle w:val="Normal"/>
        <w:rPr/>
      </w:pPr>
      <w:r>
        <w:rPr>
          <w:sz w:val="28"/>
          <w:szCs w:val="28"/>
        </w:rPr>
        <w:t>г) в которой отдельные значения представлены по</w:t>
        <w:softHyphen/>
        <w:t>лосами различной длины, расположенными го</w:t>
        <w:softHyphen/>
        <w:t xml:space="preserve">ризонтально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ставленная в виде круга разбитого на с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ая таблица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ладная программа, предназначенная для обработки структурированных в виде таблиц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ладная программа обработки кодовых таб</w:t>
        <w:softHyphen/>
        <w:t>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ройство персонального компьютера, управ</w:t>
        <w:softHyphen/>
        <w:t>ляющее процессом обработки данных в таблич</w:t>
        <w:softHyphen/>
        <w:t>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ная программа, управляющая ресурсами персонального компьютера при обработке таб</w:t>
        <w:softHyphen/>
        <w:t>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кранная форма представления записи базы дан</w:t>
        <w:softHyphen/>
        <w:t>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ячеек электронной таблицы в диапазоне А2:В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6;      </w:t>
        <w:tab/>
        <w:t xml:space="preserve">б)2;         </w:t>
        <w:tab/>
        <w:t xml:space="preserve">в) 8;        </w:t>
        <w:tab/>
        <w:t xml:space="preserve">г) 4;         </w:t>
        <w:tab/>
        <w:t>д) 6.</w:t>
      </w:r>
    </w:p>
    <w:p>
      <w:pPr>
        <w:pStyle w:val="Normal"/>
        <w:rPr/>
      </w:pPr>
      <w:r>
        <w:rPr>
          <w:sz w:val="28"/>
          <w:szCs w:val="28"/>
        </w:rPr>
        <w:t>3. В электронной таблице в ячейке А1 записано чис</w:t>
        <w:softHyphen/>
        <w:t xml:space="preserve">ло 5, в В1 — формула =А1*2, в С1 — формула =А1+В1. Чему равно значение С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;      </w:t>
        <w:tab/>
        <w:t xml:space="preserve">б) 15;      </w:t>
        <w:tab/>
        <w:t xml:space="preserve">в) 20;      </w:t>
        <w:tab/>
        <w:t xml:space="preserve">г) 25;      </w:t>
        <w:tab/>
        <w:t>д) 45.</w:t>
      </w:r>
    </w:p>
    <w:p>
      <w:pPr>
        <w:pStyle w:val="Normal"/>
        <w:rPr/>
      </w:pPr>
      <w:r>
        <w:rPr>
          <w:sz w:val="28"/>
          <w:szCs w:val="28"/>
        </w:rPr>
        <w:t>4. Деловая графи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фические 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графиков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программных средств, позволяю</w:t>
        <w:softHyphen/>
        <w:t>щих представить в графическом виде законо</w:t>
        <w:softHyphen/>
        <w:t>мерности изменения числов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фик со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писание деловых встреч.</w:t>
      </w:r>
    </w:p>
    <w:p>
      <w:pPr>
        <w:pStyle w:val="Normal"/>
        <w:rPr/>
      </w:pPr>
      <w:r>
        <w:rPr>
          <w:sz w:val="28"/>
          <w:szCs w:val="28"/>
        </w:rPr>
        <w:t>5. Форма графического представления числовых зна</w:t>
        <w:softHyphen/>
        <w:t>чений, позволяющая облегчить восприятие и ин</w:t>
        <w:softHyphen/>
        <w:t>терпретацию числовых данных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теж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ок-сх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бл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а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ая таблица предназначе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ного хранения и обработки значите</w:t>
        <w:softHyphen/>
        <w:t>льных массивов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и структурных связей между дан</w:t>
        <w:softHyphen/>
        <w:t>ными, представленными в таб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актирования графических представлений бо</w:t>
        <w:softHyphen/>
        <w:t>льших объем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ботки преимущественно числовых данных, структурированных с помощью таблиц, осуще</w:t>
        <w:softHyphen/>
        <w:t>ствляемой в процессе экономических, бухгал</w:t>
        <w:softHyphen/>
        <w:t>терских, инженерн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ляции файлов по компьютер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солютные ссылки при перемещении или копи</w:t>
        <w:softHyphen/>
        <w:t>ровании в электро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з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уются вне зависимости от нового поло</w:t>
        <w:softHyphen/>
        <w:t>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разуются в зависимости от нового положе</w:t>
        <w:softHyphen/>
        <w:t>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образуются в зависимости от длины форму</w:t>
        <w:softHyphen/>
        <w:t>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одних случаях меняются, в друг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электронной таблице в ячейке А1 записано число 10, в В1 — формула =А1/2, в С1 — формула =СУММ(А1:В1)*2. Чему равно значение С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0;    </w:t>
        <w:tab/>
        <w:t xml:space="preserve">б) 150;    </w:t>
        <w:tab/>
        <w:t xml:space="preserve">в) 10;      </w:t>
        <w:tab/>
        <w:t xml:space="preserve">г) 30;      </w:t>
        <w:tab/>
        <w:t>д) 75.</w:t>
      </w:r>
    </w:p>
    <w:p>
      <w:pPr>
        <w:pStyle w:val="Normal"/>
        <w:rPr/>
      </w:pPr>
      <w:r>
        <w:rPr>
          <w:sz w:val="28"/>
          <w:szCs w:val="28"/>
        </w:rPr>
        <w:t>4. Диаграмма, в которой отдельные значения пред</w:t>
        <w:softHyphen/>
        <w:t>ставлены вертикальными столбцами различной вы</w:t>
        <w:softHyphen/>
        <w:t>соты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ст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ейчатой диа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уговой диа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ной диа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тип диаграммы, как правило, используется для построения обычных графиков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ст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иальная диа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уговая диа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нейчатая диа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ъемная диа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льные формулы в ячейках электронной таблицы запис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ычной математическ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равилам, принятым в языках логического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альным образом с использованием встро</w:t>
        <w:softHyphen/>
        <w:t>енных функций и по правилам, принятым для записи выражений в императивных языках про</w:t>
        <w:softHyphen/>
        <w:t>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правилам, принятым исключительно для баз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извольны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жение 3(А1+В1):5(2В1-3А2), записанное в со</w:t>
        <w:softHyphen/>
        <w:t>ответствии с правилами, принятыми в математике, в элек</w:t>
        <w:softHyphen/>
        <w:t>тронной таблице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*(А1+В1)/5*(2*В1-3*А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(А1+В1)/5(2В1-3А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(А1+В1): 5(2В1-3А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(А1+В1)/5(2В1-3А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*(А1+В1)/{5*(2*В1-3*А2)).</w:t>
      </w:r>
    </w:p>
    <w:p>
      <w:pPr>
        <w:pStyle w:val="Normal"/>
        <w:rPr/>
      </w:pPr>
      <w:r>
        <w:rPr>
          <w:sz w:val="28"/>
          <w:szCs w:val="28"/>
        </w:rPr>
        <w:t>3. В ячейке Н5 электронной таблицы записана фор</w:t>
        <w:softHyphen/>
        <w:t>мула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 Какая формула будет получена из нее при копировании в ячейку Н7:</w:t>
      </w:r>
    </w:p>
    <w:p>
      <w:pPr>
        <w:pStyle w:val="Normal"/>
        <w:rPr/>
      </w:pPr>
      <w:r>
        <w:rPr>
          <w:sz w:val="28"/>
          <w:szCs w:val="28"/>
        </w:rPr>
        <w:t>а)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7;</w:t>
      </w:r>
    </w:p>
    <w:p>
      <w:pPr>
        <w:pStyle w:val="Normal"/>
        <w:rPr/>
      </w:pPr>
      <w:r>
        <w:rPr>
          <w:sz w:val="28"/>
          <w:szCs w:val="28"/>
        </w:rPr>
        <w:t>б)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;</w:t>
      </w:r>
    </w:p>
    <w:p>
      <w:pPr>
        <w:pStyle w:val="Normal"/>
        <w:rPr/>
      </w:pPr>
      <w:r>
        <w:rPr>
          <w:sz w:val="28"/>
          <w:szCs w:val="28"/>
        </w:rPr>
        <w:t>в)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*$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;</w:t>
      </w:r>
    </w:p>
    <w:p>
      <w:pPr>
        <w:pStyle w:val="Normal"/>
        <w:rPr/>
      </w:pPr>
      <w:r>
        <w:rPr>
          <w:sz w:val="28"/>
          <w:szCs w:val="28"/>
        </w:rPr>
        <w:t>г) =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=В5*$У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ячейке Н5 электронной таблицы записана фор</w:t>
        <w:softHyphen/>
        <w:t>мула =$В$5*5. Какая формула будет получена из нее при копировании в ячейку Н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=$В$5*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=$В$5*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=$В$7*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=В$5*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=В$5*7$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нейчатая диаграмма — это диаграмма, в кото</w:t>
        <w:softHyphen/>
        <w:t xml:space="preserve">рой отдельные значения представ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круга разбитого на сек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чками в декартовой системе координат;</w:t>
      </w:r>
    </w:p>
    <w:p>
      <w:pPr>
        <w:pStyle w:val="Normal"/>
        <w:rPr/>
      </w:pPr>
      <w:r>
        <w:rPr>
          <w:sz w:val="28"/>
          <w:szCs w:val="28"/>
        </w:rPr>
        <w:t xml:space="preserve">в) полосами различной длины, расположенными горизонтально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виде областей, закрашенных разными цвета</w:t>
        <w:softHyphen/>
        <w:t>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 использованием эффекта пространственного представления рядов данны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таблицы</w:t>
      </w:r>
    </w:p>
    <w:p>
      <w:pPr>
        <w:pStyle w:val="Normal"/>
        <w:rPr/>
      </w:pPr>
      <w:r>
        <w:rPr>
          <w:sz w:val="28"/>
          <w:szCs w:val="28"/>
        </w:rPr>
        <w:t>1. Принципиальное отличие электронной таблицы от обычной заключается в возм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атического пересчета величин, определяе</w:t>
        <w:softHyphen/>
        <w:t>мых формулами, при изменении исходных дан</w:t>
        <w:softHyphen/>
        <w:t>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ботки данных в таб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глядного представления связей между данны</w:t>
        <w:softHyphen/>
        <w:t>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новременной обработки данных различ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пирования таблицы.</w:t>
      </w:r>
    </w:p>
    <w:p>
      <w:pPr>
        <w:pStyle w:val="Normal"/>
        <w:rPr/>
      </w:pPr>
      <w:r>
        <w:rPr>
          <w:sz w:val="28"/>
          <w:szCs w:val="28"/>
        </w:rPr>
        <w:t>2. Клетка электронной таблицы идентифиц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ресом машинного слова оперативной памяти, отведенного под яче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ециальным кодовы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тем последовательного указания имени столб</w:t>
        <w:softHyphen/>
        <w:t>ца и номера строки, на пересечении которых располагается яч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нем, произвольно задаваемым пользовате</w:t>
        <w:softHyphen/>
        <w:t>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тем последовательного указания номера стро</w:t>
        <w:softHyphen/>
        <w:t>ки и имени столбца, на пересечении которых располагается ячейка.</w:t>
      </w:r>
    </w:p>
    <w:p>
      <w:pPr>
        <w:pStyle w:val="Normal"/>
        <w:rPr/>
      </w:pPr>
      <w:r>
        <w:rPr>
          <w:sz w:val="28"/>
          <w:szCs w:val="28"/>
        </w:rPr>
        <w:t>3. Среди приведенных формул отыщите формулу для электронно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=А3*В8+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1=А3*В8+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3*В8+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3В8+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1=А3В8+12.</w:t>
      </w:r>
    </w:p>
    <w:p>
      <w:pPr>
        <w:pStyle w:val="Normal"/>
        <w:rPr/>
      </w:pPr>
      <w:r>
        <w:rPr>
          <w:sz w:val="28"/>
          <w:szCs w:val="28"/>
        </w:rPr>
        <w:t>4. Круговая диаграмма — это диа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ельные значения которой представлены вер</w:t>
        <w:softHyphen/>
        <w:t>тикальными столбиками различной вы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ения которой представлены точками в де</w:t>
        <w:softHyphen/>
        <w:t>картов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торой отдельные ряды данных представле</w:t>
        <w:softHyphen/>
        <w:t>ны в виде областей, закрашенных разными цве</w:t>
        <w:softHyphen/>
        <w:t>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торой используется эффект пространствен</w:t>
        <w:softHyphen/>
        <w:t>ного представления рядов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виде круга, разбитого на секторы.</w:t>
      </w:r>
    </w:p>
    <w:p>
      <w:pPr>
        <w:pStyle w:val="Normal"/>
        <w:rPr/>
      </w:pPr>
      <w:r>
        <w:rPr>
          <w:sz w:val="28"/>
          <w:szCs w:val="28"/>
        </w:rPr>
        <w:t>5. Гистограмма наиболее пригод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ображения распре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ображения динамики изменения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ображения удельных соотношений различ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внения различных члено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авнения удельных соотношений членов груп</w:t>
        <w:softHyphen/>
        <w:t>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35:00Z</dcterms:created>
  <dc:creator>Яковлев</dc:creator>
  <dc:description/>
  <dc:language>en-US</dc:language>
  <cp:lastModifiedBy>Яковлев</cp:lastModifiedBy>
  <dcterms:modified xsi:type="dcterms:W3CDTF">2004-04-04T15:47:00Z</dcterms:modified>
  <cp:revision>1</cp:revision>
  <dc:subject/>
  <dc:title>Вариант №1</dc:title>
</cp:coreProperties>
</file>